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ноября 2012 г. № 13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30 ноября 2012 г. № 137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30 ноября 2012 г. № 137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«СПЕЦЭЛЕКТРОСТРОЙ»                                                  ИНН 526025836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лектронные системы безопасности»                              ИНН 52601567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МП города Нижнего Новгорода «Нижегородэлектротранс»   ИНН 52530008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</w:t>
      </w:r>
      <w:r>
        <w:rPr>
          <w:sz w:val="22"/>
          <w:szCs w:val="22"/>
        </w:rPr>
        <w:t>. (Приложение № 2 к Протоколу от 30 ноября 2012 г. № 137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СРО НП «ЦСП»  Самусевича Н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30 ноября 2012 г. № 137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968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355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ноября 2012 г. № 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5.02-2011-526025836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8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Канавинская, д. 24/18, кв. 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3.02-2012-526015670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22, лит. 1 Б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8.02-2010-525300083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3657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008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пл. Революции, д. 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050</wp:posOffset>
            </wp:positionH>
            <wp:positionV relativeFrom="paragraph">
              <wp:posOffset>10350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2-04T11:32:00Z</cp:lastPrinted>
  <dcterms:modified xsi:type="dcterms:W3CDTF">2015-10-09T12:34:00Z</dcterms:modified>
  <cp:revision>86</cp:revision>
  <dc:subject/>
  <dc:title>Протокол № 1</dc:title>
</cp:coreProperties>
</file>